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October 2008 – 32 G</w:t>
      </w:r>
    </w:p>
    <w:p>
      <w:pPr>
        <w:pStyle w:val="Normal"/>
        <w:jc w:val="center"/>
        <w:rPr/>
      </w:pPr>
      <w:r>
        <w:rPr>
          <w:b/>
          <w:bCs/>
          <w:sz w:val="22"/>
        </w:rPr>
        <w:t>Starting 20</w:t>
      </w:r>
      <w:r>
        <w:rPr>
          <w:b/>
          <w:bCs/>
          <w:sz w:val="22"/>
          <w:vertAlign w:val="superscript"/>
        </w:rPr>
        <w:t>th</w:t>
      </w:r>
      <w:r>
        <w:rPr>
          <w:b/>
          <w:bCs/>
          <w:sz w:val="22"/>
        </w:rPr>
        <w:t xml:space="preserve"> October pm</w:t>
      </w:r>
    </w:p>
    <w:p>
      <w:pPr>
        <w:pStyle w:val="Heading1"/>
        <w:rPr/>
      </w:pPr>
      <w:r>
        <w:rPr>
          <w:rStyle w:val="StrongEmphasis"/>
        </w:rPr>
        <w:t>“</w:t>
      </w:r>
      <w:r>
        <w:rPr>
          <w:rStyle w:val="StrongEmphasis"/>
        </w:rPr>
        <w:t>BUYING BACK THE RIVER” - 4 CORNERS MONDAY 20 OCTOBER</w:t>
      </w:r>
    </w:p>
    <w:p>
      <w:pPr>
        <w:pStyle w:val="Normal"/>
        <w:rPr/>
      </w:pPr>
      <w:r>
        <w:rPr>
          <w:rStyle w:val="StrongEmphasis"/>
          <w:b w:val="false"/>
          <w:bCs w:val="false"/>
          <w:sz w:val="22"/>
        </w:rPr>
        <w:t>Is the Murray-Darling doomed? Or can the Rudd Government pull off a radical and costly rescue? Sarah Ferguson tests the water.</w:t>
      </w:r>
      <w:r>
        <w:rPr>
          <w:rStyle w:val="StrongEmphasis"/>
          <w:b w:val="false"/>
          <w:bCs w:val="false"/>
          <w:sz w:val="22"/>
          <w:szCs w:val="27"/>
        </w:rPr>
        <w:t xml:space="preserve"> </w:t>
      </w:r>
      <w:r>
        <w:rPr>
          <w:sz w:val="22"/>
        </w:rPr>
        <w:t xml:space="preserve">Another crisis, another bailout...  With liquidity at a critical low, this time it’s the Murray-Darling Basin whose survival hangs on a desperate $12.9 billion injection – a sum that shades what the Rudd Government is spending elsewhere to cheat a worldwide recession. The Government’s rescue deal for the Murray-Darling – food bowl spanning a seventh of the continent, water source for 3 million people, lifeblood of internationally-recognised wetlands – has met everything from muted applause to outright hostility. Buying backwater from farmers to give the environment a drink might sound uncontroversial.  But some farmers and townsfolk claim the Government is wasting big money buying productive land only to take it out of use. Others fear their water entitlements are under threat. The Government’s water buyback is accentuating divisions between north and south.  From the dying Coorong in South Australia to the thirsty grazing and cotton lands of northern NSW, fingers point north towards bigger users upriver.  Send water south is the demand. Some even accuse their neighbours of water theft:  “If this was white collar crime in the city they’d throw away the key,” says one cattleman and cropper. Four Corners goes bush to gauge the opposition to the Government’s water buyback and the sheer magnitude of its task as it spends billions buying back entitlements that were given away in bygone days. “It’s by far the biggest adjustment in natural resource management in our federation. The scale of the task is gigantic,” says scientist Peter Cosier. “It’s a very challenging set of circumstances,” acknowledges Water Minister Penny Wong in a classic understatement. Back of Bourke, Four Corners meets locals who claim the Government’s purchase of a historic station will damage the regional economy and deliver more air than water. Most disturbing, as reporter Sarah Ferguson reveals, is a hangover from a federal-state arrangement which means that as quickly as Canberra buys water back, new water licences may be issued by state authorities. Its yet another hugely frustrating chapter in a sorry history of intergovernmental haggling over the Murray-Darling Basin. </w:t>
      </w:r>
    </w:p>
    <w:p>
      <w:pPr>
        <w:pStyle w:val="Normal"/>
        <w:rPr/>
      </w:pPr>
      <w:r>
        <w:rPr>
          <w:rStyle w:val="StrongEmphasis"/>
          <w:sz w:val="22"/>
        </w:rPr>
        <w:t>Sarah Ferguson’s “Buying Back the River” – on Four Corners at 8.30 pm Monday 20 October and about 11.35 pm Tuesday 21 October (also 8 am Tuesday on ABC2).</w:t>
      </w:r>
      <w:r>
        <w:rPr>
          <w:sz w:val="22"/>
        </w:rPr>
        <w:t xml:space="preserve"> </w:t>
      </w:r>
    </w:p>
    <w:p>
      <w:pPr>
        <w:pStyle w:val="Normal"/>
        <w:jc w:val="center"/>
        <w:rPr>
          <w:b/>
          <w:b/>
          <w:bCs/>
          <w:sz w:val="22"/>
        </w:rPr>
      </w:pPr>
      <w:r>
        <w:rPr>
          <w:b/>
          <w:bCs/>
          <w:color w:val="FF0000"/>
        </w:rPr>
        <w:t>You can watch last night's episode of Four Corners, "Buying Back the River"</w:t>
      </w:r>
      <w:r>
        <w:rPr/>
        <w:t xml:space="preserve"> </w:t>
      </w:r>
      <w:hyperlink r:id="rId2">
        <w:r>
          <w:rPr>
            <w:rStyle w:val="InternetLink"/>
            <w:b/>
            <w:b/>
            <w:bCs/>
            <w:color w:val="0000FF"/>
            <w:u w:val="single"/>
          </w:rPr>
          <w:t>here</w:t>
        </w:r>
      </w:hyperlink>
      <w:r>
        <w:rPr/>
        <w:t>.</w:t>
      </w:r>
    </w:p>
    <w:p>
      <w:pPr>
        <w:pStyle w:val="Normal"/>
        <w:jc w:val="center"/>
        <w:rPr>
          <w:b/>
          <w:b/>
          <w:bCs/>
          <w:sz w:val="22"/>
        </w:rPr>
      </w:pPr>
      <w:r>
        <w:rPr>
          <w:b/>
          <w:bCs/>
          <w:sz w:val="22"/>
        </w:rPr>
        <w:t xml:space="preserve">NEWS.com.au - </w:t>
      </w:r>
      <w:hyperlink r:id="rId3">
        <w:r>
          <w:rPr>
            <w:rStyle w:val="InternetLink"/>
            <w:b/>
            <w:bCs/>
            <w:color w:val="003300"/>
            <w:sz w:val="22"/>
          </w:rPr>
          <w:t>Weekend garden watering surges</w:t>
        </w:r>
      </w:hyperlink>
    </w:p>
    <w:p>
      <w:pPr>
        <w:pStyle w:val="Normal"/>
        <w:rPr/>
      </w:pPr>
      <w:r>
        <w:rPr>
          <w:rStyle w:val="StrongEmphasis"/>
          <w:b w:val="false"/>
          <w:bCs w:val="false"/>
          <w:sz w:val="22"/>
        </w:rPr>
        <w:t xml:space="preserve">Adelaide’s water consumption surged over the weekend as gardeners tried to keep their plants alive in the warmer weather. </w:t>
      </w:r>
      <w:r>
        <w:rPr>
          <w:sz w:val="22"/>
        </w:rPr>
        <w:t xml:space="preserve">SA Water figures show 1020 megalitres, or just more than one gigalitre, of water was used by Adelaide residents on Saturday and Sunday. It compares to 869 megalitres used the previous weekend. </w:t>
      </w:r>
      <w:r>
        <w:rPr>
          <w:rStyle w:val="StrongEmphasis"/>
          <w:b w:val="false"/>
          <w:bCs w:val="false"/>
          <w:sz w:val="22"/>
        </w:rPr>
        <w:t xml:space="preserve">Are you breaking the water restrictions? Vote in our poll. Have your say in the comment box below. </w:t>
      </w:r>
      <w:r>
        <w:rPr>
          <w:sz w:val="22"/>
        </w:rPr>
        <w:t>More water is used on weekends than during the week in Adelaide because gardeners are allowed to water their plants with drippers or hand-held hoses under SA Water's restrictions. A lack of rain this month and warm weather has forced many gardeners to turn on the taps to give their plants a drink.</w:t>
      </w:r>
    </w:p>
    <w:p>
      <w:pPr>
        <w:pStyle w:val="Heading2"/>
        <w:rPr/>
      </w:pPr>
      <w:r>
        <w:rPr/>
        <w:t xml:space="preserve">FarmOnLine - </w:t>
      </w:r>
      <w:r>
        <w:rPr>
          <w:color w:val="003300"/>
          <w:u w:val="single"/>
        </w:rPr>
        <w:t>Water buyback lacks clear goals: independent report</w:t>
      </w:r>
    </w:p>
    <w:p>
      <w:pPr>
        <w:pStyle w:val="Normal"/>
        <w:rPr>
          <w:sz w:val="22"/>
        </w:rPr>
      </w:pPr>
      <w:r>
        <w:rPr>
          <w:sz w:val="22"/>
        </w:rPr>
        <w:t>The Federal Government must set clear goals and targets for its $3.1 billion environmental water buyback and communicate them, according to an independent review of the $50m pilot water purchase released on Thursday.</w:t>
      </w:r>
    </w:p>
    <w:p>
      <w:pPr>
        <w:pStyle w:val="TextBody"/>
        <w:rPr/>
      </w:pPr>
      <w:r>
        <w:rPr/>
        <w:t>Although declaring the initial buyback delivered value for money for the Government and was efficiently run, Hyder Consulting said the only reason the lack of a specific target had had minimal impact in the first round was because the volume bought was so small. "The evaluation of appropriateness of future purchases will be difficult without clarification of the goals and objectives of the water purchases plan," it found.</w:t>
      </w:r>
    </w:p>
    <w:p>
      <w:pPr>
        <w:pStyle w:val="Normal"/>
        <w:rPr>
          <w:sz w:val="22"/>
        </w:rPr>
      </w:pPr>
      <w:r>
        <w:rPr>
          <w:sz w:val="22"/>
        </w:rPr>
        <w:t>"It is essential that the objectives and targets are clarified."</w:t>
      </w:r>
    </w:p>
    <w:p>
      <w:pPr>
        <w:pStyle w:val="Normal"/>
        <w:rPr>
          <w:sz w:val="22"/>
        </w:rPr>
      </w:pPr>
      <w:r>
        <w:rPr>
          <w:sz w:val="22"/>
        </w:rPr>
        <w:t xml:space="preserve">It also advocates: </w:t>
      </w:r>
    </w:p>
    <w:p>
      <w:pPr>
        <w:pStyle w:val="Normal"/>
        <w:rPr>
          <w:sz w:val="22"/>
        </w:rPr>
      </w:pPr>
      <w:r>
        <w:rPr>
          <w:sz w:val="22"/>
        </w:rPr>
        <w:t xml:space="preserve">• </w:t>
      </w:r>
      <w:r>
        <w:rPr>
          <w:sz w:val="22"/>
        </w:rPr>
        <w:t>greater co ordination of the multiple State and Federal purchase programmes to reduce conflict and competition;</w:t>
      </w:r>
    </w:p>
    <w:p>
      <w:pPr>
        <w:pStyle w:val="Normal"/>
        <w:rPr>
          <w:sz w:val="22"/>
        </w:rPr>
      </w:pPr>
      <w:r>
        <w:rPr>
          <w:sz w:val="22"/>
        </w:rPr>
        <w:t xml:space="preserve">• </w:t>
      </w:r>
      <w:r>
        <w:rPr>
          <w:sz w:val="22"/>
        </w:rPr>
        <w:t>that the Government work more closely with irrigation communities on restructuring;</w:t>
      </w:r>
    </w:p>
    <w:p>
      <w:pPr>
        <w:pStyle w:val="Normal"/>
        <w:rPr>
          <w:sz w:val="22"/>
        </w:rPr>
      </w:pPr>
      <w:r>
        <w:rPr>
          <w:sz w:val="22"/>
        </w:rPr>
        <w:t xml:space="preserve">• </w:t>
      </w:r>
      <w:r>
        <w:rPr>
          <w:sz w:val="22"/>
        </w:rPr>
        <w:t xml:space="preserve">investigation into buying specific environmental outcomes; </w:t>
      </w:r>
    </w:p>
    <w:p>
      <w:pPr>
        <w:pStyle w:val="Normal"/>
        <w:rPr>
          <w:sz w:val="22"/>
        </w:rPr>
      </w:pPr>
      <w:r>
        <w:rPr>
          <w:sz w:val="22"/>
        </w:rPr>
        <w:t xml:space="preserve">• </w:t>
      </w:r>
      <w:r>
        <w:rPr>
          <w:sz w:val="22"/>
        </w:rPr>
        <w:t>purchase of unregulated entitlement;</w:t>
      </w:r>
    </w:p>
    <w:p>
      <w:pPr>
        <w:pStyle w:val="Normal"/>
        <w:rPr>
          <w:sz w:val="22"/>
        </w:rPr>
      </w:pPr>
      <w:r>
        <w:rPr>
          <w:sz w:val="22"/>
        </w:rPr>
        <w:t xml:space="preserve">• </w:t>
      </w:r>
      <w:r>
        <w:rPr>
          <w:sz w:val="22"/>
        </w:rPr>
        <w:t>conversion of low security to high security entitlement; and</w:t>
      </w:r>
    </w:p>
    <w:p>
      <w:pPr>
        <w:pStyle w:val="Normal"/>
        <w:rPr>
          <w:sz w:val="22"/>
        </w:rPr>
      </w:pPr>
      <w:r>
        <w:rPr>
          <w:sz w:val="22"/>
        </w:rPr>
        <w:t xml:space="preserve">• </w:t>
      </w:r>
      <w:r>
        <w:rPr>
          <w:sz w:val="22"/>
        </w:rPr>
        <w:t>purchase of allocated water to meet short term needs.</w:t>
      </w:r>
    </w:p>
    <w:p>
      <w:pPr>
        <w:pStyle w:val="Normal"/>
        <w:rPr>
          <w:sz w:val="22"/>
        </w:rPr>
      </w:pPr>
      <w:r>
        <w:rPr>
          <w:sz w:val="22"/>
        </w:rPr>
        <w:t>The call for clear goals echoes community criticism of the lack of transparency and ad hoc nature of the buyback process, which irrigation groups say creates uncertainty and threatens to undermine the viability of rural communities.</w:t>
      </w:r>
    </w:p>
    <w:p>
      <w:pPr>
        <w:pStyle w:val="Normal"/>
        <w:rPr>
          <w:sz w:val="22"/>
        </w:rPr>
      </w:pPr>
      <w:r>
        <w:rPr>
          <w:sz w:val="22"/>
        </w:rPr>
        <w:t>The release of a planned approach to the buyback is also one of the conditions set down by the Victorian Government as essential before it will consider lifting the 4pc annual limit on permanent trade out of a district which is hindering further Federal purchases of Victorian high security water.</w:t>
      </w:r>
    </w:p>
    <w:p>
      <w:pPr>
        <w:pStyle w:val="Heading4"/>
        <w:rPr/>
      </w:pPr>
      <w:hyperlink r:id="rId4">
        <w:r>
          <w:rPr>
            <w:rStyle w:val="InternetLink"/>
          </w:rPr>
          <w:t>Tipperary could fetch $200m</w:t>
        </w:r>
      </w:hyperlink>
    </w:p>
    <w:p>
      <w:pPr>
        <w:pStyle w:val="Normal"/>
        <w:rPr>
          <w:sz w:val="22"/>
        </w:rPr>
      </w:pPr>
      <w:r>
        <w:rPr>
          <w:sz w:val="22"/>
        </w:rPr>
        <w:t>The 1 million-hectare Tipperary group of properties in the Northern Territory could fetch as much as $200 million if owner, Australia's richest barrister Allan Myers QC, is successful in finding a buyer.</w:t>
      </w:r>
    </w:p>
    <w:p>
      <w:pPr>
        <w:pStyle w:val="Normal"/>
        <w:jc w:val="center"/>
        <w:rPr>
          <w:sz w:val="22"/>
        </w:rPr>
      </w:pPr>
      <w:r>
        <w:rPr>
          <w:sz w:val="22"/>
        </w:rPr>
        <w:t>2</w:t>
      </w:r>
    </w:p>
    <w:p>
      <w:pPr>
        <w:pStyle w:val="Normal"/>
        <w:rPr>
          <w:sz w:val="22"/>
        </w:rPr>
      </w:pPr>
      <w:r>
        <w:rPr>
          <w:sz w:val="22"/>
        </w:rPr>
        <w:t>The blue-ribbon property is up for sale by private tender (offers close December 15), with Landmark handling the sale.</w:t>
      </w:r>
    </w:p>
    <w:p>
      <w:pPr>
        <w:pStyle w:val="Normal"/>
        <w:rPr/>
      </w:pPr>
      <w:r>
        <w:rPr>
          <w:sz w:val="22"/>
        </w:rPr>
        <w:t xml:space="preserve">If such a price is realised it would represent a hefty return on investment for Mr Myers, who paid just $50m for the property five years ago. Agent’s say the sale has been motivated by commercial gain, and not - as others have claimed - out of frustration with the Northern Territory's draconian limitations on land management practices. According to </w:t>
      </w:r>
      <w:r>
        <w:rPr>
          <w:i/>
          <w:iCs/>
          <w:sz w:val="22"/>
        </w:rPr>
        <w:t>The Australian Financial Review</w:t>
      </w:r>
      <w:r>
        <w:rPr>
          <w:sz w:val="22"/>
        </w:rPr>
        <w:t xml:space="preserve">, the property will be offered either in its entirety or in five individual lots, on a walk-in, walkout basis, including 80,000 head of cattle and extensive infrastructure such as a bitumen airstrip. The properties are located about 150km south of Darwin and are about 85pc arable, with double frontage to the Daly River. </w:t>
      </w:r>
    </w:p>
    <w:p>
      <w:pPr>
        <w:pStyle w:val="Normal"/>
        <w:rPr/>
      </w:pPr>
      <w:r>
        <w:rPr>
          <w:sz w:val="22"/>
        </w:rPr>
        <w:t>Expectations of a a high price for the blue-ribbon station follow on from a spate of high value sales in the NT, including last week's $72m deal for La Belle Station, sold by Peter Camm to Primary Holdings International</w:t>
      </w:r>
      <w:r>
        <w:rPr/>
        <w:t xml:space="preserve">. </w:t>
      </w:r>
    </w:p>
    <w:p>
      <w:pPr>
        <w:pStyle w:val="Normal"/>
        <w:jc w:val="center"/>
        <w:rPr>
          <w:b/>
          <w:b/>
          <w:bCs/>
          <w:sz w:val="22"/>
        </w:rPr>
      </w:pPr>
      <w:r>
        <w:rPr>
          <w:b/>
          <w:bCs/>
          <w:sz w:val="22"/>
        </w:rPr>
        <w:t xml:space="preserve">Murray Valley Standard - </w:t>
      </w:r>
      <w:hyperlink r:id="rId5">
        <w:r>
          <w:rPr>
            <w:rStyle w:val="InternetLink"/>
            <w:b/>
            <w:bCs/>
            <w:color w:val="003300"/>
            <w:sz w:val="22"/>
            <w:u w:val="single"/>
          </w:rPr>
          <w:t>River levels expose bridge</w:t>
        </w:r>
      </w:hyperlink>
    </w:p>
    <w:p>
      <w:pPr>
        <w:pStyle w:val="Normal"/>
        <w:rPr>
          <w:sz w:val="22"/>
        </w:rPr>
      </w:pPr>
      <w:r>
        <w:rPr>
          <w:sz w:val="22"/>
        </w:rPr>
        <w:t>River levels in Murray Bridge have become so low that for the first time in more than 60 years the framework of the main street car bridge can be seen. Murray Bridge and District Historical Society records officer Harold McLaren said the town had not seen such framework since 1940, before the barrages were put in. “Before then the water levels ebbed and flowed so the framework could be seen,” he said. “However, since then the barrages were put in place and the river level has been maintained.” Mr McLaren has lived in Murray Bridge for more than 50 years and said that many of the town’s residents would not have seen the framework before. “About one month ago the river level was so low you could see the concrete pylons which hold the rail bridge up,” he said. “It was interesting to see under the water the bridge is supported by two concrete cylinders with a gap in between. “Many people such as myself assumed it would be solid right down to the riverbed floor.</w:t>
      </w:r>
    </w:p>
    <w:p>
      <w:pPr>
        <w:pStyle w:val="Normal"/>
        <w:jc w:val="center"/>
        <w:rPr>
          <w:b/>
          <w:b/>
          <w:bCs/>
          <w:sz w:val="22"/>
        </w:rPr>
      </w:pPr>
      <w:r>
        <w:rPr>
          <w:b/>
          <w:bCs/>
          <w:sz w:val="22"/>
        </w:rPr>
        <w:t>22</w:t>
      </w:r>
      <w:r>
        <w:rPr>
          <w:b/>
          <w:bCs/>
          <w:sz w:val="22"/>
          <w:vertAlign w:val="superscript"/>
        </w:rPr>
        <w:t>nd</w:t>
      </w:r>
    </w:p>
    <w:p>
      <w:pPr>
        <w:pStyle w:val="Normal"/>
        <w:jc w:val="center"/>
        <w:rPr/>
      </w:pPr>
      <w:r>
        <w:rPr>
          <w:b/>
          <w:bCs/>
          <w:color w:val="800000"/>
          <w:sz w:val="22"/>
        </w:rPr>
        <w:t xml:space="preserve">FarmOnLine - </w:t>
      </w:r>
      <w:r>
        <w:rPr>
          <w:b/>
          <w:bCs/>
          <w:color w:val="003300"/>
          <w:sz w:val="22"/>
          <w:u w:val="single"/>
        </w:rPr>
        <w:t>Wong abandons towns in water buyback</w:t>
      </w:r>
    </w:p>
    <w:p>
      <w:pPr>
        <w:pStyle w:val="Normal"/>
        <w:rPr>
          <w:sz w:val="22"/>
        </w:rPr>
      </w:pPr>
      <w:r>
        <w:rPr>
          <w:sz w:val="22"/>
        </w:rPr>
        <w:t xml:space="preserve">Minister for Water, Penny Wong, says the Government's water buyback and investments in on-farm infrastructure should be considered adjustment enough for irrigation communities, which are expected to settle into life with less water. At a tense Senate Estimates hearing in Canberra today, Senator Wong said it was her view that the $5.8 billion allocated to improve and upgrade irrigation infrastructure on and off the farm was structural adjustment. She dodged several questions from South Australian Liberal Senator, Simon Birmingham, about the level of assistance that would be provided to river communities and businesses, not necessarily irrigators, who would suffer an economic downturn as a result of water being taken out of their districts. Senator Wong's office recently provided answers to the Opposition from the previous Senate Estimates hearing in May which revealed no money was budgeted specifically for structural adjustment. Senator Wong today was adamant structural adjustment was provided through the money going to communities for infrastructure and buy-backs. She could not say what amount of the Government's $5.8 billion would be spent on-farm. The hearings continue. </w:t>
      </w:r>
    </w:p>
    <w:p>
      <w:pPr>
        <w:pStyle w:val="Heading4"/>
        <w:rPr/>
      </w:pPr>
      <w:r>
        <w:rPr/>
        <w:t>Kilometre-wide irrigator spans field of dreams</w:t>
      </w:r>
    </w:p>
    <w:p>
      <w:pPr>
        <w:pStyle w:val="Normal"/>
        <w:rPr/>
      </w:pPr>
      <w:r>
        <w:rPr>
          <w:sz w:val="22"/>
        </w:rPr>
        <w:t xml:space="preserve">Australia's largest lateral irrigator, which probably can cut it on the world stage, too, has begun trundling to and fro across an equally giant paddock that was specially landscaped to maximise its potential. Located at Windermere, near Dalby, Qld, the Rockliff family concedes they are still learning the ropes with respect to their 'new baby', but say they are mightily impressed with its performance after just two waterings. This is no ordinary irrigator since its specifications have a mouth-watering dimension, starting with the working width which is a staggering 1.2km from end-to-end. Noel and Greg Rockliff say the necessary earthworks and fuel involved in the venture totaled about $70,000, the new lateral some $330,000, when the Australian dollar was soaring towards US parity earlier this year, translating into a $400/acre investment. </w:t>
      </w:r>
      <w:r>
        <w:rPr/>
        <w:t xml:space="preserve">Overnight, it has raised the value of their property by turning more of their dryland cropping acreage into a highly </w:t>
      </w:r>
      <w:r>
        <w:rPr>
          <w:sz w:val="22"/>
        </w:rPr>
        <w:t>productive irrigation system. To accommodate the Reinke irrigator they knocked down the existing ridge and furrow infrastructure, laser-levelled paddocks, and put in a massive channel that satisfies the irrigator's thirst when put to work. The main 6m (19ft) wide channel has been layed down the centre of the paddock, being fed by an 1800ML ring tank which either pumps out water, or relies on gravity discharge, depending on the level contained within the storage. Essentially, the new irrigator has two massive arms – each 600m in length – extending out from the heart of the system which revolves around a four-wheeled 'cart' that houses a John Deere 6081H diesel engine powering a 10RB Cornel pump. The new channel allows the irrigator to travel 3.2km before being halted, ready to make a return pass. At this point it’s worth mentioning the Rockliff’s irrigator is the first and largest Reinke unit to use a 40cm (16in) diameter suction probe for syphoning water out of the channel at rates that approach a staggering 300L/second. It's all about improving water use efficiency, according to Noel Rockliff.</w:t>
      </w:r>
    </w:p>
    <w:p>
      <w:pPr>
        <w:pStyle w:val="Normal"/>
        <w:rPr>
          <w:sz w:val="22"/>
        </w:rPr>
      </w:pPr>
      <w:r>
        <w:rPr>
          <w:sz w:val="22"/>
        </w:rPr>
        <w:t>"Previously, one 90ha section of flood irrigation used to take us five days to water but now we've been able to water about 100ha of wheat in about 25 hours," Noel said. The Rockliff’s say they only applied 30ML with their lateral irrigator compared to nearly 100ML when flood irrigating – a saving of a precious 70ML. The brothers agree the "worst thing about flood irrigation" is trying to get the water to run evenly across the paddock. "It used to flow across the paddock at an angle, making it a really taxing job to move the pipes around," Greg Rockliff said.</w:t>
      </w:r>
    </w:p>
    <w:p>
      <w:pPr>
        <w:pStyle w:val="Normal"/>
        <w:jc w:val="center"/>
        <w:rPr>
          <w:sz w:val="22"/>
        </w:rPr>
      </w:pPr>
      <w:r>
        <w:rPr>
          <w:sz w:val="22"/>
        </w:rPr>
        <w:t>3</w:t>
      </w:r>
    </w:p>
    <w:p>
      <w:pPr>
        <w:pStyle w:val="Normal"/>
        <w:rPr>
          <w:sz w:val="22"/>
        </w:rPr>
      </w:pPr>
      <w:r>
        <w:rPr>
          <w:sz w:val="22"/>
        </w:rPr>
        <w:t>"Now, all 1.2km is being watered at the same time, giving us even-looking crops."</w:t>
      </w:r>
    </w:p>
    <w:p>
      <w:pPr>
        <w:pStyle w:val="Heading4"/>
        <w:rPr/>
      </w:pPr>
      <w:hyperlink r:id="rId6">
        <w:r>
          <w:rPr>
            <w:rStyle w:val="InternetLink"/>
          </w:rPr>
          <w:t>Bureau forced to shrink weather stations</w:t>
        </w:r>
      </w:hyperlink>
    </w:p>
    <w:p>
      <w:pPr>
        <w:pStyle w:val="Normal"/>
        <w:rPr/>
      </w:pPr>
      <w:r>
        <w:rPr>
          <w:sz w:val="22"/>
        </w:rPr>
        <w:t xml:space="preserve">The Bureau of Meteorology will turn 23 weather observation stations into one-person operations and three stations will be almost entirely computerised as a result of spending cuts demanded by the Federal Government. At a time when climate change has made the monitoring of weather of great importance, the cuts have been made because of the 3.25pc efficiency dividend demanded of all government agencies and departments. Staff have told their union, the Community and Public Sector Union, the cuts will affect the quality and quantity of weather statistics. "Climate change is arguably the biggest challenge the Federal Government and decision makers face," the union's national president, Louise Persse, said. "The decisions our leaders make need to be evidence-based. "Now is not the time to be cutting jobs and slashing funding in an area critical to meeting this massive challenge. "What we need are the best people working with the best technology to ensure we achieve the best outcomes in the fight against climate change." The Bureau has told staff there will be no forced redundancies and people will not be made to move to other towns. </w:t>
      </w:r>
      <w:r>
        <w:rPr/>
        <w:t xml:space="preserve">The changes will affect weather stations across the country, including Canberra, Launceston, Kalgoorlie, Port Hedland, </w:t>
      </w:r>
      <w:r>
        <w:rPr>
          <w:sz w:val="22"/>
        </w:rPr>
        <w:t xml:space="preserve">Mount Isa, Cobar, Moree, Tennant Creek, Mildura, Halls Creek, Cairns, Longreach, Mackay and Coffs Harbour. The Bureau's station in Antarctica also will be affected. Ms Persse said a trial of the computerised stations was run last year and was strongly criticised by staff who said it led to poorer information being collected. The union wrote to the Minister for the Environment, Peter Garrett, last week asking him about the cuts but has not yet received a response. The Bureau's acting deputy director of research and systems, Dr Sue Barrell, said there would be no overall cuts to jobs or pay but the staffing at weather stations would be "reconfigured". "We have gaps over the workforce that means we can't operate programs as well as we'd like," Dr Barrell said. She said the public would not notice any changes to the Bureau's forecasting services. She hoped the quality of the data collected would not be affected. "This is about making sure that we have a workforce that meets what we need, what the taxpayer needs and what data is needed," Dr Barrell said. </w:t>
      </w:r>
    </w:p>
    <w:p>
      <w:pPr>
        <w:pStyle w:val="Normal"/>
        <w:autoSpaceDE w:val="false"/>
        <w:jc w:val="center"/>
        <w:rPr/>
      </w:pPr>
      <w:r>
        <w:rPr>
          <w:b/>
          <w:bCs/>
          <w:sz w:val="22"/>
        </w:rPr>
        <w:t xml:space="preserve">Border Mail – </w:t>
      </w:r>
      <w:r>
        <w:rPr>
          <w:b/>
          <w:bCs/>
          <w:color w:val="003300"/>
          <w:sz w:val="22"/>
          <w:u w:val="single"/>
        </w:rPr>
        <w:t>Drought trigger clear as day</w:t>
      </w:r>
      <w:r>
        <w:rPr>
          <w:b/>
          <w:bCs/>
          <w:color w:val="003300"/>
          <w:sz w:val="22"/>
        </w:rPr>
        <w:t xml:space="preserve"> –</w:t>
      </w:r>
      <w:r>
        <w:rPr>
          <w:b/>
          <w:bCs/>
          <w:color w:val="000000"/>
          <w:sz w:val="22"/>
        </w:rPr>
        <w:t xml:space="preserve"> thanks BIASA</w:t>
      </w:r>
    </w:p>
    <w:p>
      <w:pPr>
        <w:pStyle w:val="BodyText2"/>
        <w:rPr/>
      </w:pPr>
      <w:r>
        <w:rPr/>
        <w:t xml:space="preserve">When I was a kid we never had drought after drought. Then we started with daylight saving. We started with a little bit, but now we have six months of the year of the year daylight savings. It has just become too much for the environment to cope with. It is so logical, for the next six months of the year we have an extra hour each day of that hot afternoon sun. I read some ware that scientific studies had shown a lot less moisture in the atmosphere which means we get less rain. I believe this one extra hour sun is slowly evaporating all the moisture out of everything. Why can’t the Government get the CSIRO to do studies on this, or better still, get rid of daylight saving. They have to do something before it is too late. Chris Hill, Albury – Is that in Victoria? I thought so!  </w:t>
      </w:r>
    </w:p>
    <w:p>
      <w:pPr>
        <w:pStyle w:val="Normal"/>
        <w:jc w:val="center"/>
        <w:rPr>
          <w:b/>
          <w:b/>
          <w:bCs/>
          <w:sz w:val="22"/>
        </w:rPr>
      </w:pPr>
      <w:r>
        <w:rPr>
          <w:b/>
          <w:bCs/>
          <w:sz w:val="22"/>
        </w:rPr>
        <w:t>23</w:t>
      </w:r>
      <w:r>
        <w:rPr>
          <w:b/>
          <w:bCs/>
          <w:sz w:val="22"/>
          <w:vertAlign w:val="superscript"/>
        </w:rPr>
        <w:t>rd</w:t>
      </w:r>
    </w:p>
    <w:p>
      <w:pPr>
        <w:pStyle w:val="Heading1"/>
        <w:rPr/>
      </w:pPr>
      <w:r>
        <w:rPr>
          <w:b/>
          <w:bCs/>
        </w:rPr>
        <w:t xml:space="preserve">AdelaideNow - </w:t>
      </w:r>
      <w:r>
        <w:rPr>
          <w:b/>
          <w:bCs/>
          <w:color w:val="003300"/>
          <w:u w:val="single"/>
        </w:rPr>
        <w:t>Push to stop using 'drought' and use 'dry'</w:t>
      </w:r>
    </w:p>
    <w:p>
      <w:pPr>
        <w:pStyle w:val="Normal"/>
        <w:rPr/>
      </w:pPr>
      <w:r>
        <w:rPr>
          <w:rStyle w:val="StrongEmphasis"/>
          <w:b w:val="false"/>
          <w:bCs w:val="false"/>
          <w:sz w:val="22"/>
        </w:rPr>
        <w:t xml:space="preserve">Government experts say the word "drought" is making farmers feel bad and want to use the word "dryness" to describe Australia's worst "lack of rain" in a century. </w:t>
      </w:r>
      <w:r>
        <w:rPr>
          <w:sz w:val="22"/>
        </w:rPr>
        <w:t xml:space="preserve">Farmers also needed to accept that drier weather was here to stay, said a report by the Government's handpicked Drought Policy Review Expert Social Panel. "Words like drought ... have negative connotations for farm families," the report said. "There needs to be a new national approach to living with dryness, as we prefer to call it, rather than dealing with drought." </w:t>
      </w:r>
      <w:r>
        <w:rPr>
          <w:rStyle w:val="Emphasis"/>
          <w:sz w:val="22"/>
        </w:rPr>
        <w:t xml:space="preserve">What do you think of using the term 'dryness' instead of 'drought'? Comment in the Have your Say box below </w:t>
      </w:r>
      <w:r>
        <w:rPr>
          <w:sz w:val="22"/>
        </w:rPr>
        <w:t>The report criticised the Government's $1 billion annual drought program, under which drought-stricken farmers are paid Exceptional Circumstances (EC) funding. "For all the assistance provided, farm families, rural businesses and communities currently living with dryness in rural Australia do not feel or perceive they are measurably better off," the report said. Farming families in drought-declared areas can get an EC payment of up to $21,000 a year. The report quoted some farmers as saying EC payments rewarded unproductive and irresponsible farmers and were of no help to good operators. Panel chairman Peter Kenny said dryness was tough for farmers. "We wonder why people have got so much pressure on them out there and they are blowing their brains out and there is a lot of them doing that," he said. "It is clear that drought is having an impact on the well being of farming families and rural communities." Agriculture Minister Tony Burke said the report showed rural families were not communicating with each other about their hardships. The Government had not got the policy right on tackling drought, he said. "Significant funds have gone to try and help rural communities, but you can't have these sorts of social outcomes and say that we've got it right," he said.</w:t>
      </w:r>
    </w:p>
    <w:p>
      <w:pPr>
        <w:pStyle w:val="Heading5"/>
        <w:rPr/>
      </w:pPr>
      <w:r>
        <w:rPr/>
        <w:t xml:space="preserve">The Advertiser - </w:t>
      </w:r>
      <w:hyperlink r:id="rId7">
        <w:r>
          <w:rPr>
            <w:rStyle w:val="InternetLink"/>
            <w:color w:val="003300"/>
          </w:rPr>
          <w:t>Plea to save dying trees</w:t>
        </w:r>
      </w:hyperlink>
    </w:p>
    <w:p>
      <w:pPr>
        <w:pStyle w:val="Normal"/>
        <w:rPr/>
      </w:pPr>
      <w:r>
        <w:rPr>
          <w:rStyle w:val="StrongEmphasis"/>
          <w:b w:val="false"/>
          <w:bCs w:val="false"/>
          <w:sz w:val="22"/>
        </w:rPr>
        <w:t xml:space="preserve">Thousands of trees across Adelaide will die this summer after three years of poor rainfall and watering restrictions, leading gardeners warn. </w:t>
      </w:r>
      <w:r>
        <w:rPr>
          <w:sz w:val="22"/>
        </w:rPr>
        <w:t xml:space="preserve">They are calling for restrictions to be relaxed, allowing home gardeners to save their trees as the drought enters its fourth year. Led by </w:t>
      </w:r>
      <w:r>
        <w:rPr>
          <w:rStyle w:val="Emphasis"/>
          <w:sz w:val="22"/>
        </w:rPr>
        <w:t>The Advertiser's</w:t>
      </w:r>
      <w:r>
        <w:rPr>
          <w:sz w:val="22"/>
        </w:rPr>
        <w:t xml:space="preserve"> gardening writer, Jon Lamb, experts are demanding people be allowed to water their trees with drippers for longer and more often to save trees from certain death in another hot, dry summer. </w:t>
      </w:r>
    </w:p>
    <w:p>
      <w:pPr>
        <w:pStyle w:val="Normal"/>
        <w:jc w:val="center"/>
        <w:rPr>
          <w:sz w:val="22"/>
        </w:rPr>
      </w:pPr>
      <w:r>
        <w:rPr>
          <w:sz w:val="22"/>
        </w:rPr>
        <w:t>4</w:t>
      </w:r>
    </w:p>
    <w:p>
      <w:pPr>
        <w:pStyle w:val="Normal"/>
        <w:rPr>
          <w:sz w:val="22"/>
        </w:rPr>
      </w:pPr>
      <w:r>
        <w:rPr>
          <w:sz w:val="22"/>
        </w:rPr>
        <w:t>Mr Lamb, who is also a gardening adviser on ABC Radio, said there were about one million trees across Adelaide, 80 per cent of which grew in the front or backyards of homes, and most were already suffering. "I am very, very concerned about the health and the future of the tall trees in Adelaide gardens," he said. "Our current water-saving measures, or `restrictions', are not designed and do not allow us to save the trees which are currently at risk. I would urge the Government to change the way it allocates this water." Water Security Minister Karlene Maywald yesterday said water restrictions would not be relaxed at this stage. "It's only an option if we get plenty of rainfall," she said.</w:t>
      </w:r>
    </w:p>
    <w:p>
      <w:pPr>
        <w:pStyle w:val="TextBody"/>
        <w:rPr/>
      </w:pPr>
      <w:r>
        <w:rPr/>
        <w:t>But she said restrictions were reviewed monthly and there was enough water in reservoirs for the current water restrict-ions to remain in place.  'If masses of trees did die in Adelaide this summer, gardeners have warned greenhouse gas emissions would increase because there were not enough trees to absorb carbon dioxide. Mr Lamb said the ground beneath the topsoil was "desperately dry from not being wetted up for the past three seasons".  This was from where trees took their moisture, he said. 5AA gardening adviser Michael Keelan said trees had already died prematurely across Adelaide because of the drought. He urged state and local governments to allow trees recognised as being "significant" because of their age and/or size to be watered more to ensure they survived. "I think if we have another summer like we have had over the past three years, it's going to be fairly disastrous," he said. "They allow this water for the environment, for the Murray, we should have it for our own street trees and significant trees in our private gardens." Mr Keelan and Mr Lamb were part of a statewide call last year to allow the use of drippers when residents could use only buckets or watering cans. A drip irrigation system was more efficient than using buckets, hoses or watering cans, because it enabled water to soak into the soil and minimised water run-off. The State Government relented and allowed drip irrigation systems to be used from October last year. Mr Lamb said a monthly soaking, which would allow drip irrigation systems to operate for 10 hours during the summer months, would be the least that could be done to keep trees alive. It would give trees up to 1000 litres of water, which would not be wasteful watering, he said. "What value do we put on the tree?" Mr Lamb said. David Lawry, the director of non-profit urban tree conservation organisation Treenet, said trees would "absolutely" die this summer from a lack of water. "Trees will be under a huge stress . . . because the moisture content of the soils has been deplenished very much and there are no reserves to go on." Horticultural Media Association president Kim Syrus said trees would need more water this summer because it had been so dry. He called for the hours people could water their gardens on weekends to be reduced and some time allocated during the week, to ensure gardens could receive a drink more than once a week. "In an ideal world, if we could be a bit more flexible with our time, our gardens will be a lot, lot better," he said. Broadview gardener Caroline Dawes has struggled to keep several large trees in her garden alive on the current water restriction regime. "One good soak every couple of weeks is what is required for them, not a quick 20-minute sprinkle," she said. Mrs Dawes said she was concerned about the environmental effect if trees across Adelaide were to die. Trees absorb carbon dioxide in the atmosphere and store the carbon in their trunks. "Every time a tree is pruned or dies, that carbon dioxide is being released back to the air," Mrs Dawes said.</w:t>
      </w:r>
    </w:p>
    <w:p>
      <w:pPr>
        <w:pStyle w:val="Heading2"/>
        <w:rPr>
          <w:color w:val="003300"/>
        </w:rPr>
      </w:pPr>
      <w:hyperlink r:id="rId8">
        <w:r>
          <w:rPr>
            <w:rStyle w:val="InternetLink"/>
            <w:color w:val="003300"/>
          </w:rPr>
          <w:t>Zoos 'a battleground against extinction'</w:t>
        </w:r>
      </w:hyperlink>
    </w:p>
    <w:p>
      <w:pPr>
        <w:pStyle w:val="Heading1"/>
        <w:rPr>
          <w:b/>
          <w:b/>
          <w:bCs/>
        </w:rPr>
      </w:pPr>
      <w:r>
        <w:rPr>
          <w:b/>
          <w:bCs/>
        </w:rPr>
        <w:t>Climate change a new horseman of the apocalypse - zoo chief Chris West</w:t>
      </w:r>
    </w:p>
    <w:p>
      <w:pPr>
        <w:pStyle w:val="Normal"/>
        <w:rPr/>
      </w:pPr>
      <w:r>
        <w:rPr>
          <w:rStyle w:val="StrongEmphasis"/>
          <w:b w:val="false"/>
          <w:bCs w:val="false"/>
          <w:sz w:val="22"/>
        </w:rPr>
        <w:t xml:space="preserve">The world's zoos are becoming field hospitals in a war zone, as they try to salvage species from extinction, Adelaide and Monarto Zoo chief executive Chris West says. </w:t>
      </w:r>
      <w:r>
        <w:rPr>
          <w:sz w:val="22"/>
        </w:rPr>
        <w:t>"We've watched for too long critical species being overcome by habitat destruction, over-exploitation from logging, fishing and hunting, invasive species, pollution and emergent diseases," Dr West said. "But now climate change is looming as a huge new horseman of the apocalypse, whose impact threatens to dwarf that of all the others. "In the face of such a threat, zoos are now being called upon to urgently realise their huge conservation potential." Dr West will host the annual conference of the World Association of Zoos and Aquariums in Adelaide from today. The conference has attracted the leaders of some of the world's largest zoos including the London Zoo and those in Copenhagen, Frankfurt, Moscow and St Louis. David Attenborough will make a presentation by video, and climate change experts Andy Lowe and Barry Brook will also address delegates. </w:t>
      </w:r>
    </w:p>
    <w:p>
      <w:pPr>
        <w:pStyle w:val="Normal"/>
        <w:jc w:val="center"/>
        <w:rPr>
          <w:b/>
          <w:b/>
          <w:bCs/>
          <w:color w:val="003300"/>
          <w:sz w:val="22"/>
        </w:rPr>
      </w:pPr>
      <w:hyperlink r:id="rId9">
        <w:r>
          <w:rPr>
            <w:rStyle w:val="InternetLink"/>
            <w:b/>
            <w:bCs/>
            <w:color w:val="003300"/>
            <w:sz w:val="22"/>
          </w:rPr>
          <w:t>Flood of water sales looms</w:t>
        </w:r>
      </w:hyperlink>
    </w:p>
    <w:p>
      <w:pPr>
        <w:pStyle w:val="Normal"/>
        <w:rPr/>
      </w:pPr>
      <w:r>
        <w:rPr>
          <w:rStyle w:val="StrongEmphasis"/>
          <w:b w:val="false"/>
          <w:bCs w:val="false"/>
          <w:sz w:val="22"/>
        </w:rPr>
        <w:t xml:space="preserve">One month after he was elected Mayor of Wakool Shire, Rod Chalmers is facing the prospect of farmers in the southern NSW district selling their water entitlements en masse to the federal Government in a move he says would amount to "selling the entire district". </w:t>
      </w:r>
      <w:r>
        <w:rPr>
          <w:sz w:val="22"/>
        </w:rPr>
        <w:t>What's more, he said, was that if the price was right he would also sell and quit his 5000ha property at Noorong, east of Swan Hill, which he said would be unsustainable without irrigation. The Wakool Landholders Association, representing 230 farmers centred on Wakool and the historic town of Moulamein, offered to sell all their water licences at a meeting with federal government officials last week. Selling the licences would shut down 230,000 hectares of irrigated agriculture. Mr Chalmers said the offer was a good indicator of the desperation in the district after two years of zero water allocation followed by a 1 per cent allocation this year and a government buy-back program that was "very unsetting for everyone". "Everybody has got to the stage where they are probably a bit sick of it all," he said. "So they have elected to explore the possibility of selling the whole district, effectively."</w:t>
      </w:r>
    </w:p>
    <w:p>
      <w:pPr>
        <w:pStyle w:val="Normal"/>
        <w:rPr>
          <w:sz w:val="22"/>
        </w:rPr>
      </w:pPr>
      <w:r>
        <w:rPr>
          <w:sz w:val="22"/>
        </w:rPr>
      </w:r>
    </w:p>
    <w:p>
      <w:pPr>
        <w:pStyle w:val="Normal"/>
        <w:jc w:val="center"/>
        <w:rPr>
          <w:sz w:val="22"/>
        </w:rPr>
      </w:pPr>
      <w:r>
        <w:rPr>
          <w:sz w:val="22"/>
        </w:rPr>
        <w:t>5</w:t>
      </w:r>
    </w:p>
    <w:p>
      <w:pPr>
        <w:pStyle w:val="TextBody"/>
        <w:rPr/>
      </w:pPr>
      <w:r>
        <w:rPr/>
        <w:t>Such a decision would not only be devastating for the towns of Moulamein and Barham and a scattering of villages throughout the Riverina, but would also have a big impact on the larger centres of Swan Hill and Deniliquin. The end of irrigation would lead to a mass exodus of farmers from the area and a likely reversion to pre-war large-scale dry-land grazing operations, generally described as "eight sheep to the acre". But Mr Chalmers said that with total crop failures in the area, many properties de-stocked, little prospect of any income for the next 18 months and "never-ending" demoralising criticism of irrigators, "if the dollars permegalitre were right, I think you would get a high level of acceptance". "At the moment there is a trickle of farmers, who are financially stressed or desperate, who are selling their water to the federal Government through the buyback system," he said. "But there are an awful lot of people who have pretty much had enough of the way things are going out here." Asked whether he would sell his own water entitlement, he said: "If the price was right, yes. "I can't stay here without water. To run our property as a dry-land operation would not support a family." The Government said in August it would be willing to talk to communities about paying a premium price for all their water. Last month, the NSW and federal governments took the unprecedented step of buying the water-hungry Toorale cotton station near Bourke for $23.75million. But a suggestion that the NSW town of Coleambally would sell all its water entitlements for $3.5billion was quickly doused by the community. Wakool Landholders Association chairman David May said yesterday the association was "fair dinkum about this" and was acting on the instructions of about 100 farmers to explore all options, including a general sale of water licences. The price would need to take account of the "social consequences" of a general sale.</w:t>
      </w:r>
    </w:p>
    <w:p>
      <w:pPr>
        <w:pStyle w:val="Normal"/>
        <w:jc w:val="center"/>
        <w:rPr>
          <w:b/>
          <w:b/>
          <w:bCs/>
          <w:color w:val="003300"/>
          <w:sz w:val="22"/>
        </w:rPr>
      </w:pPr>
      <w:hyperlink r:id="rId10">
        <w:r>
          <w:rPr>
            <w:rStyle w:val="InternetLink"/>
            <w:b/>
            <w:bCs/>
            <w:color w:val="003300"/>
            <w:sz w:val="22"/>
          </w:rPr>
          <w:t>Wong in hot seat on water buybacks</w:t>
        </w:r>
      </w:hyperlink>
    </w:p>
    <w:p>
      <w:pPr>
        <w:pStyle w:val="Normal"/>
        <w:rPr/>
      </w:pPr>
      <w:r>
        <w:rPr>
          <w:rStyle w:val="StrongEmphasis"/>
          <w:b w:val="false"/>
          <w:bCs w:val="false"/>
          <w:sz w:val="22"/>
        </w:rPr>
        <w:t xml:space="preserve">Rural communities facing economic stress as a result of the commonwealth's $3 billion acquisition of water licences in the Murray-Darling Basin will receive no financial help from Canberra. </w:t>
      </w:r>
      <w:r>
        <w:rPr>
          <w:sz w:val="22"/>
        </w:rPr>
        <w:t xml:space="preserve">A row erupted over the issue yesterday as federal Water Minister Penny Wong admitted she had not known the identity of a company that sold the Toorale cotton and sheep property in northwest NSW to the federal and NSW governments. Senator Wong is understood to have approved the payment of $19million of commonwealth funds under the water buyback plan towards the purchase price. </w:t>
      </w:r>
    </w:p>
    <w:p>
      <w:pPr>
        <w:pStyle w:val="Normal"/>
        <w:rPr>
          <w:sz w:val="22"/>
        </w:rPr>
      </w:pPr>
      <w:r>
        <w:rPr>
          <w:sz w:val="22"/>
        </w:rPr>
        <w:t xml:space="preserve">The Australian reported two weeks before last month's acquisition of Toorale that the property belonged to a British-owned company, Clyde Agriculture. Senator Wong told the ABC's Four Corners program last night she did not know who owned Toorale before the sale. "I never inquired as to who the owner of the company was," Senator Wong said. </w:t>
      </w:r>
    </w:p>
    <w:p>
      <w:pPr>
        <w:pStyle w:val="Normal"/>
        <w:rPr>
          <w:sz w:val="22"/>
        </w:rPr>
      </w:pPr>
      <w:r>
        <w:rPr>
          <w:sz w:val="22"/>
        </w:rPr>
        <w:t xml:space="preserve">A spokeswoman for Senator Wong said yesterday it was appropriate that the minister was not involved in pre-sale negotiations. Bourke Shire Council general manager Geoff Wise said Senator Wong had failed to respond to a council letter that raised concerns about the impact of the purchase. "We wanted a meeting with the minister but did not even get the courtesy of a reply," Mr Wise said. "The commonwealth and state governments made their decision but there are three spheres of government in this country and we should be working together." Bourke Mayor Andrew Lewis said NSW Deputy Premier Carmel Tebbutt had told the council that NSW had no money to help the community adjust to Toorale's loss. "This operation provided 100 jobs and pumped $4 million a year into the region," Mr Lewis said. "That's 10 per cent of our economy and a big loss for a town like Bourke." Opposition water spokesman Greg Hunt said Senator Wong had overturned a Howard government commitment to allocate half of the $3 billion buyback money to structural adjustment programs to compensate communities for the loss of irrigation. "The Government is spending all that money on buybacks and nothing to help communities adjust to the change," Mr Hunt said. "When you take $4 million a year out of a small community, there has to be government recognition of that." Nationals Senate leader Barnaby Joyce said the Senate could consider disallowance motions to block water buybacks such as Toorale that failed to include funds for community adjustment programs. "That's something the Coalition will need to start thinking about as an option," Senator Joyce said. "You can't rip the guts out of a local economy and then just walk away from it. </w:t>
      </w:r>
    </w:p>
    <w:p>
      <w:pPr>
        <w:pStyle w:val="Normal"/>
        <w:rPr>
          <w:sz w:val="22"/>
        </w:rPr>
      </w:pPr>
      <w:r>
        <w:rPr>
          <w:sz w:val="22"/>
        </w:rPr>
        <w:t xml:space="preserve">"You're consigning these towns to eternal poverty if you do that." In a written response to the Opposition's claims, Senator Wong made it clear that funds would not be made available for community-based programs. Senator Wong said the Government was investing in more efficient infrastructure for irrigators. Irrigators had been invited to come forward with proposals for assistance to close non-viable irrigation areas. Support would also be provided to assist small block irrigators who wished to remain in their communities. "A fundamental objective of Water for the Future is helping irrigators -- and therefore their communities -- adjust to a future with less water," Senator Wong said. </w:t>
      </w:r>
    </w:p>
    <w:p>
      <w:pPr>
        <w:pStyle w:val="TextBody"/>
        <w:rPr/>
      </w:pPr>
      <w:r>
        <w:rPr/>
        <w:t>The Opposition is moving to exploit the matter politically, with Mr Hunt due to undertake a six-day drive down the Murray-Darling Basin next week. His drive will include Bourke. Mr Hunt criticised Senator Wong for not visiting the outback town to see the effect of the Toorale purchase on the local community. "If minister Wong had paid a visit to the region before deciding on the $24 million purchase, she would have heard local residents' concerns at a loss of 100 jobs and $4 million in annual spending in the town by the farm -- and little confidence they have of any significant benefit for the Darling River environment," he said.</w:t>
      </w:r>
    </w:p>
    <w:p>
      <w:pPr>
        <w:pStyle w:val="Normal"/>
        <w:jc w:val="center"/>
        <w:rPr>
          <w:b/>
          <w:b/>
          <w:bCs/>
          <w:color w:val="003300"/>
          <w:sz w:val="22"/>
        </w:rPr>
      </w:pPr>
      <w:hyperlink r:id="rId11">
        <w:r>
          <w:rPr>
            <w:rStyle w:val="InternetLink"/>
            <w:b/>
            <w:bCs/>
            <w:color w:val="003300"/>
            <w:sz w:val="22"/>
          </w:rPr>
          <w:t>Don't pine for old-growth forests</w:t>
        </w:r>
      </w:hyperlink>
    </w:p>
    <w:p>
      <w:pPr>
        <w:pStyle w:val="Normal"/>
        <w:rPr/>
      </w:pPr>
      <w:r>
        <w:rPr>
          <w:rStyle w:val="StrongEmphasis"/>
          <w:b w:val="false"/>
          <w:bCs w:val="false"/>
          <w:sz w:val="22"/>
        </w:rPr>
        <w:t>Tasmanian Premier David Bartlett has sided with the forest industry in a fierce debate with conservationists about whether old-growth forests should be protected as reservoirs of carbon.</w:t>
      </w:r>
      <w:r>
        <w:rPr>
          <w:sz w:val="22"/>
        </w:rPr>
        <w:t xml:space="preserve"> </w:t>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Mr Bartlett told The Australian that calls by the conservation movement to suspend old growth logging, because of evidence they might be more valuable as carbon sinks, were nonsense. "This is bullshit -- this is just not true," the Premier said. "They can make that claim at the moment because Kyoto Protocol accounting for timber got it totally wrong. "When you chop down a tree under Kyoto and you burn it, or you alternatively turn it into a high-value coffee table, it's accounted for in exactly the same way. And that is clearly false. "If you burn a tree, obviously the carbon is realised. If you turn it into a coffee table, that carbon is sequestered for life or for a very bloody long time." Australian National University researchers recently found that old-growth forests in Victoria, NSW and Tasmania stored up to three times the amount of carbon that was previously estimated by the Intergovernmental Panel on Climate Change. </w:t>
      </w:r>
    </w:p>
    <w:p>
      <w:pPr>
        <w:pStyle w:val="Normal"/>
        <w:rPr>
          <w:sz w:val="22"/>
        </w:rPr>
      </w:pPr>
      <w:r>
        <w:rPr>
          <w:sz w:val="22"/>
        </w:rPr>
        <w:t xml:space="preserve">The research -- criticised by industry because it was funded by the Wilderness Society, but strongly defended by the ANU -- concludes that old-growth forests are more reliable as carbon sinks than as plantations because the latter are more vulnerable to fire, disease and disturbance. Although young plantation trees absorb carbon quickly, the ANU study found the carbon stock of commercial forests was 40-60 per cent less than that of natural undisturbed forests. </w:t>
      </w:r>
    </w:p>
    <w:p>
      <w:pPr>
        <w:pStyle w:val="TextBody"/>
        <w:rPr/>
      </w:pPr>
      <w:r>
        <w:rPr/>
        <w:t>The findings suggested that protecting virgin forests in Australia, Canada, Russia and the US was just as carbon-positive as protecting those in developing countries such as Indonesia and Papua New Guinea. Mr Bartlett is unconvinced. He said the current round of global climate change talks should ensure the carbon-storing abilities of forest products were factored into carbon accounting. He went further, claiming old-growth forests were irrelevant to the climate change debate. "I don't think the logging of old-growth forests is necessarily related to climate change," Mr Bartlett said. "Tasmania emits 1.2 per cent of the nation's emissions and Australia emits 1.5 per cent of the global emissions. And 86 per cent of our old-growth forests (in 2004) remain locked up, never to be touched. "I don't think stopping the logging of old-growth forests in Tasmania is really pivotal to world history when it comes to climate change." Mr Bartlett's comments will outrage conservationists, but bring relief to an industry concerned it might become collateral damage in the push to curb Australia's carbon emissions. Tasmanian old-growth timber craftsman George Harris argues that his tables and jewellery boxes will store carbon longer than the trees from which they were produced. "If you make something of real significance, it can have a lifespan longer than the tree," Mr Harris said at his workshop near Hobart. "At an emotional level, I would be devastated to see an entire industry wiped out by people on the basis of half-baked ideas."</w:t>
      </w:r>
    </w:p>
    <w:p>
      <w:pPr>
        <w:pStyle w:val="Normal"/>
        <w:jc w:val="center"/>
        <w:rPr>
          <w:b/>
          <w:b/>
          <w:bCs/>
          <w:color w:val="003300"/>
          <w:sz w:val="22"/>
        </w:rPr>
      </w:pPr>
      <w:hyperlink r:id="rId12">
        <w:r>
          <w:rPr>
            <w:rStyle w:val="InternetLink"/>
            <w:b/>
            <w:bCs/>
            <w:color w:val="003300"/>
            <w:sz w:val="22"/>
          </w:rPr>
          <w:t>Climate must stay on agenda</w:t>
        </w:r>
      </w:hyperlink>
    </w:p>
    <w:p>
      <w:pPr>
        <w:pStyle w:val="Normal"/>
        <w:rPr/>
      </w:pPr>
      <w:r>
        <w:rPr>
          <w:rStyle w:val="StrongEmphasis"/>
          <w:b w:val="false"/>
          <w:bCs w:val="false"/>
          <w:sz w:val="22"/>
        </w:rPr>
        <w:t xml:space="preserve">Forty scientists from fields as diverse as physics and genetics have signed a statement warning that efforts to tackle climate change must not be scuttled by the global economic crisis. </w:t>
      </w:r>
      <w:r>
        <w:rPr>
          <w:sz w:val="22"/>
        </w:rPr>
        <w:t xml:space="preserve">Further, the scientists argue that efforts to stem the financial meltdown could be boosted through investment in infrastructure projects - such as improved public transport - that were designed to reduce greenhouse gas emissions. The co-author of the statement, Barrie Pittock, former head of the CSIRO's Climate Impact Group and a lead author on last year's Intergovernmental Panel for Climate Change report, said: "We could kill two birds with one stone." The joint statement came after research by Deutsche Bank showed the global financial crisis could help to cut back global emissions as factories closed and car fleets stalled. </w:t>
      </w:r>
    </w:p>
    <w:p>
      <w:pPr>
        <w:pStyle w:val="Normal"/>
        <w:rPr>
          <w:sz w:val="22"/>
        </w:rPr>
      </w:pPr>
      <w:r>
        <w:rPr>
          <w:sz w:val="22"/>
        </w:rPr>
        <w:t xml:space="preserve">While Dr Pittock is a climate scientist, his co-author is geologist Andrew Glikson of the Australian National University and formerly with the Australian Geological Survey Organisation. Signatories include Flinders University nanotechnologist Gunther Anderson, ANU marsupial geneticist Jenny Graves and a host of biologists, biochemists, paleontologists and others. A handful of climate scientists also signed. According to Dr Pittock, he and Dr Glikson sought support primarily from non-climate scientists to refute the misconception that the only researchers concerned about global warming were climate scientists. Dr Glikson was particularly concerned that some geoscientists incorrectly played down the potential consequences of climate change. In the statement - posted online by Adelaide's Australian Science Media Centre - the signatories called for a range of policy measures to reduce Australian and international carbon dioxide emissions. </w:t>
      </w:r>
    </w:p>
    <w:p>
      <w:pPr>
        <w:pStyle w:val="Normal"/>
        <w:jc w:val="center"/>
        <w:rPr>
          <w:b/>
          <w:b/>
          <w:bCs/>
          <w:color w:val="003300"/>
          <w:sz w:val="22"/>
        </w:rPr>
      </w:pPr>
      <w:hyperlink r:id="rId13">
        <w:r>
          <w:rPr>
            <w:rStyle w:val="InternetLink"/>
            <w:b/>
            <w:bCs/>
            <w:color w:val="003300"/>
            <w:sz w:val="22"/>
          </w:rPr>
          <w:t>Drought forces farming families apart</w:t>
        </w:r>
      </w:hyperlink>
    </w:p>
    <w:p>
      <w:pPr>
        <w:pStyle w:val="Normal"/>
        <w:rPr/>
      </w:pPr>
      <w:r>
        <w:rPr>
          <w:rStyle w:val="StrongEmphasis"/>
          <w:b w:val="false"/>
          <w:bCs w:val="false"/>
          <w:sz w:val="22"/>
        </w:rPr>
        <w:t xml:space="preserve">Children are being forced out of school and women off the farm to earn money to keep drought-stricken properties in the family, a government-backed report into the human toll of the drought has found. </w:t>
      </w:r>
      <w:r>
        <w:rPr>
          <w:sz w:val="22"/>
        </w:rPr>
        <w:t xml:space="preserve">A seven-member expert panel appointed by Canberra to examine the social dimension of drought will today reveal that the long dry has hit the bush so acutely that it has split up families, triggered depression and isolated people from their local communities. Panel member Lesley Young, national president of the Country Women's Association of Australia, said it was time to lay to rest the misconception that the current crisis was just about men and the farm. "It's not. It's about the whole family situation because, quite often, we heard stories about women who had to move off the farm, out of the community, take their children and go and live in another area to get a job," she said. Patricia Lieschke and Cindy Wardius still live on their family farms in drought-affected southern NSW, but work at the local Walbundrie Co-op to help pay the bills. </w:t>
      </w:r>
    </w:p>
    <w:p>
      <w:pPr>
        <w:pStyle w:val="Normal"/>
        <w:rPr>
          <w:sz w:val="22"/>
        </w:rPr>
      </w:pPr>
      <w:r>
        <w:rPr>
          <w:sz w:val="22"/>
        </w:rPr>
        <w:t xml:space="preserve">A mother of four, Ms Wardius, 33, who works one day a week at the co-op, grew up on a farm. "Mum and Dad would have gone through drought when I was a young girl, but I had no idea. "You don't know until you are doing the books and writing out the cheques what impact it really does have on your life." Ms Lieschke, a 34-year-old mother of three, works at the co-op four days a week. She says there are now more local women working off-farm. </w:t>
      </w:r>
    </w:p>
    <w:p>
      <w:pPr>
        <w:pStyle w:val="Normal"/>
        <w:jc w:val="center"/>
        <w:rPr>
          <w:sz w:val="22"/>
        </w:rPr>
      </w:pPr>
      <w:r>
        <w:rPr>
          <w:sz w:val="22"/>
        </w:rPr>
        <w:t>7</w:t>
      </w:r>
    </w:p>
    <w:p>
      <w:pPr>
        <w:pStyle w:val="Normal"/>
        <w:rPr>
          <w:sz w:val="22"/>
        </w:rPr>
      </w:pPr>
      <w:r>
        <w:rPr>
          <w:sz w:val="22"/>
        </w:rPr>
        <w:t>"They are out there, helping their husbands, doing the farm work as well as the kids, and anything else as well," she said. Ms Lieschke said working in the co-op, "you see how hard people can do it, how hard it can be. A lot don't talk about it, but some people will come in and you can see when the price goes up, the look on their faces." The expert panel, which held 25 forums across rural Australia and received more than 230 submissions, found that financial and emotional stress was also being felt by children, with boys in particular leaving school early to earn money to help their parents. "Women and children, both on farms and in communities generally, appear to be bearing a large part of the emotional burden of dryness," the report said. "They are expected, and willing, to step up and provide support on the farm, the business and in the community. Many of them are exhausted and without social support networks of their own." Some communities were already seeing volunteer-based services and sporting activities drying up with the land, as petrol costs and drought-induced depression eroded social networks and local economies. Farm spending represents as much as one-third of small-town economies, amplifying the impact of a drought. Agriculture Minister Tony Burke, who will accept the report this morning, has promised to take account of its findings to balance an ongoing Productivity Commission review into the effectiveness of drought policy.</w:t>
      </w:r>
    </w:p>
    <w:p>
      <w:pPr>
        <w:pStyle w:val="Normal"/>
        <w:jc w:val="center"/>
        <w:rPr>
          <w:b/>
          <w:b/>
          <w:bCs/>
          <w:color w:val="003300"/>
          <w:sz w:val="22"/>
        </w:rPr>
      </w:pPr>
      <w:hyperlink r:id="rId14">
        <w:r>
          <w:rPr>
            <w:rStyle w:val="InternetLink"/>
            <w:b/>
            <w:bCs/>
            <w:color w:val="003300"/>
            <w:sz w:val="22"/>
          </w:rPr>
          <w:t>Climate ripe for crimes</w:t>
        </w:r>
      </w:hyperlink>
    </w:p>
    <w:p>
      <w:pPr>
        <w:pStyle w:val="TextBody"/>
        <w:rPr/>
      </w:pPr>
      <w:r>
        <w:rPr>
          <w:rStyle w:val="StrongEmphasis"/>
          <w:b w:val="false"/>
          <w:bCs w:val="false"/>
        </w:rPr>
        <w:t xml:space="preserve">Australian police need to focus on climate change-related crime such as emissions trading fraud and looting after natural disasters, an independent think tank says. </w:t>
      </w:r>
      <w:r>
        <w:rPr/>
        <w:t>The Australian Strategic Policy Institute called on the nation's eight police forces to ready themselves for climate change-related crime. Citing a British study, ASPI researchers said warmer temperatures could even lead to higher rates of violent crime.</w:t>
      </w:r>
    </w:p>
    <w:p>
      <w:pPr>
        <w:pStyle w:val="Normal"/>
        <w:jc w:val="center"/>
        <w:rPr>
          <w:b/>
          <w:b/>
          <w:bCs/>
          <w:color w:val="003300"/>
          <w:sz w:val="22"/>
        </w:rPr>
      </w:pPr>
      <w:hyperlink r:id="rId15">
        <w:r>
          <w:rPr>
            <w:rStyle w:val="InternetLink"/>
            <w:b/>
            <w:bCs/>
            <w:color w:val="003300"/>
            <w:sz w:val="22"/>
          </w:rPr>
          <w:t>The drying up of hope</w:t>
        </w:r>
      </w:hyperlink>
    </w:p>
    <w:p>
      <w:pPr>
        <w:pStyle w:val="Normal"/>
        <w:rPr/>
      </w:pPr>
      <w:r>
        <w:rPr>
          <w:rStyle w:val="StrongEmphasis"/>
          <w:sz w:val="22"/>
        </w:rPr>
        <w:t xml:space="preserve">Despite some encouraging recent rains, many of Australia's farms are still doing it tough. </w:t>
      </w:r>
      <w:r>
        <w:rPr>
          <w:sz w:val="22"/>
        </w:rPr>
        <w:t xml:space="preserve">THE falling Australian dollar has brightened farm prospects, but nothing can replace rain. Although the long dry continues in Victoria -- last week the Bureau of Meteorology confirmed the past 12 years of drought have been the worst on record for much of southern Australia -- the farm outlook is a little better this year. The Australian Bureau of Agricultural and Resource Economics reports agricultural export earnings are forecast to rise from $30billion in 2007-08 to $32.7 billion in 2008-09. The main driver will be grains, which are forecast to rise from $5 billion in export earnings to $7.8 billion. Agriculture may be just 2 per cent of gross domestic product, but Frank Gelber from BIS Shrapnel points out it supports many jobs, while ABARE reports agriculture accounts for about 16 per cent of Australia's exports. Gelber argues the partial recovery of the rural sector and of rural exports will underpin the weakening Australian economy. "The point is, the economy is not going to be nearly as bad as it would have been, as the crisis of confidence is making people think, partially because of the rural sector, because we are recovering from drought." Gelber points out there is more to come: "It is only partial, which means there is another contribution to be made next year, provided we get a bit more rain." The latest climate statement from the Bureau of Meteorology paints a picture of two rural Australians: the drought-ridden south and the well-watered north. Bureau of Meteorology climate analysis head David Jones says the drought across southwest Western Australia, southeast South Australia, Victoria and northern Tasmania is longer and hotter than any before. "It is now very severe and without historical precedent." During the past 12 years, Victoria has essentially missed out on two years of rainfall, "which is an extraordinary result. Across Victoria as a whole, if you add up how much rainfall has been missed in 12 years, it is now up around 1300mm of rainfall, a very, very large rainfall deficit." He says recent years have been up to 2C warmer than the first half of last century, equivalent to moving Victoria about 400km closer to the equator. Jones argues that "it is very difficult to make a case that this is just simply a run of bad luck driven by a natural cycle and that a return to more normal rainfall is inevitable". Horticulture Australia Council chief executive Kris Newton says perhaps half the orchardists in SA's Riverland will quit farming this year. This is their third year of reduced irrigation allocations. A recent survey found "50 per cent of them were willing to give up because their trees were dead, dying or they could see they were not going to get sufficient water allocations for survival of their trees this year". A survey of SA River Murray grapegrowers found 60 per cent were considering leaving the industry, while 98 per cent were worried about long-term water shortages. Winegrape Growers Australia executive director Mark McKenzie thinks 1000 winegrape growers are "at immediate financial risk and probably another 1000 at intermediate risk". Newton says existing irrigation allocations -- 11 per cent along the SA stretch of the Murray and 13 per cent along the Victoria Murray -- are significantly below survival levels. "That means that if you cut off half of your orchard last year in a desperate attempt to keep some of it alive, you may well be down to one-quarter or less of your orchard this year and that is not a survival option at a business level." Newton fears the crisis will creep up the river, as Victorian growers face their second year of low allocations. "We are anticipating Mildura might be in the Riverland's position at the end of this coming season, unless inflows and-or allocations increase significantly. It is grim." Growers survived last year's low water allocations by buying in water at great expense. "The sad situation for many this year is that what cash reserves or goodwill at the bank people might have had last year may not be transferring over to this year," Newton says. With the average age of Australian farmers at about 55, Newton thinks many will simply not be prepared to replant and wait another eight to 10 years for the young trees or vines to fruit. "Why would you bother?" </w:t>
      </w:r>
    </w:p>
    <w:p>
      <w:pPr>
        <w:pStyle w:val="Normal"/>
        <w:jc w:val="center"/>
        <w:rPr>
          <w:sz w:val="22"/>
        </w:rPr>
      </w:pPr>
      <w:r>
        <w:rPr>
          <w:sz w:val="22"/>
        </w:rPr>
        <w:t>8</w:t>
      </w:r>
    </w:p>
    <w:p>
      <w:pPr>
        <w:pStyle w:val="Normal"/>
        <w:rPr>
          <w:sz w:val="22"/>
        </w:rPr>
      </w:pPr>
      <w:r>
        <w:rPr>
          <w:sz w:val="22"/>
        </w:rPr>
        <w:t xml:space="preserve">Grains Council of Australia president Murray Jones also has fears for the future of his industry. While there are good crops in Queensland, northern NSW and much of WA, it has been dry through southern NSW, Victoria and SA, yet again. "West Wyalong, places like that, are a bit of a disaster really," Jones says. When farmers planted their winter cereal crops back in May, world wheat prices were high. Despite being cushioned by the falling Australian dollar, wheat prices to Australian farmers have since fallen by about 25 per cent. While they are still high by historical standards, fertiliser and fuel prices also leaped this year. Last week, Callum Downs Commodity News grains analyst Malcolm Bartholomaeus spoke to grain growers at Swan Hill, on the Victorian side of the Murray. He says the mood was sombre, after a week in which some hot, dry, windy days stripped some yield from their crops. "They are having one of their driest September-October periods on record, probably only beaten by the '06 drought," Bartholomaeus says. "In the Victorian mallee their growing season rainfall is 45 per cent below average this year, but they are going to get more grain than they might have got in the past, in such a year, because of the technologies they are using. They are quite concerned about the pullback in production. "They need prices well above $300 (a tonne) to compensate, but we are back to a $280 to $300 price benchmark now." But Bartholomaeus reckons it would have been worse without the falling dollar. "Australian farmers are being cushioned a hell of a lot, really, from what has happened over the last two or three months, with the value of their wheat." National Farmers Federation economist Charlie McElhone says the recent depreciation of the Australian dollar "has been a real positive, over 30 per cent in the space of three months, which obviously has buoyed prospects in terms of prices". McElhone estimates every 1c fall in the Australian dollar means an extra $190 million in farm income. One of the big winners is the $4 billion cattle industry. "There has still been pretty solid demand for beef on top of quite tight supplies," McElhone explains. "That has been very positive for prices, particularly in light of the Australian dollar. That has really improved competitiveness significantly in international markets." McElhone points out most of Australia's beef production comes from the better-watered northern areas. "They have had quite solid seasons." He says most of Australia's wool is exported. "On top of the dollar, the wool prices are improving and prospects are more positive." He says sugar prices are up and dairy prices are still strong. McElhone acknowledges the global financial crisis overhangs the outlook for agricultural commodities. But he argues: "The underlying fundamentals are still very strong. While prices still remain high on historical levels, we do believe that there is still upside as people realise those fundamentals. We do still have a global food supply shortage." </w:t>
      </w:r>
    </w:p>
    <w:p>
      <w:pPr>
        <w:pStyle w:val="Normal"/>
        <w:jc w:val="center"/>
        <w:rPr>
          <w:b/>
          <w:b/>
          <w:bCs/>
          <w:color w:val="003300"/>
          <w:sz w:val="22"/>
        </w:rPr>
      </w:pPr>
      <w:hyperlink r:id="rId16">
        <w:r>
          <w:rPr>
            <w:rStyle w:val="InternetLink"/>
            <w:b/>
            <w:bCs/>
            <w:color w:val="003300"/>
            <w:sz w:val="22"/>
          </w:rPr>
          <w:t>How close Sydney was to 'drinking mud'</w:t>
        </w:r>
      </w:hyperlink>
    </w:p>
    <w:p>
      <w:pPr>
        <w:pStyle w:val="Normal"/>
        <w:rPr>
          <w:color w:val="003300"/>
          <w:sz w:val="22"/>
        </w:rPr>
      </w:pPr>
      <w:r>
        <w:rPr>
          <w:rStyle w:val="StrongEmphasis"/>
          <w:b w:val="false"/>
          <w:bCs w:val="false"/>
          <w:sz w:val="22"/>
        </w:rPr>
        <w:t xml:space="preserve">NSW Premier Nathan Rees has revealed just how close the state came to running out of water in February. </w:t>
      </w:r>
      <w:r>
        <w:rPr>
          <w:sz w:val="22"/>
        </w:rPr>
        <w:t xml:space="preserve">In a speech to the opening of the 9th World Congress of Metropolis in Sydney, Mr Rees said NSW had faced a dire water shortage crisis in February, the severity of which was not conveyed to the public. Mr Rees, who was water minister until September 5, says he was gagged by then-premier Morris Iemma, but admitted for the first time today that water reserves had been in danger of drying up. "We transferred roughly half of our water supply each day up from Shoalhaven in the south," he said. "If we hadn't been transporting water from that river and we hadn't had water restrictions in place, our water supply would have been down to seven per cent ... that essentially means people are drinking mud." He said the state was now on the right track in developing a water desalination plant at Kurnell in Sydney's south. The total cost of the desalination project is estimated at $1.9 billion. It will be capable of providing 250 million litres of drinking water per day from the summer of 2009-2010. "If we don't develop a water supply that is independent of rain ... you can't guarantee the economy," he said. "A desalination plant enables us to tap into the world's biggest dam - the ocean." Mr Rees also outlined the city's plans to address public transport and housing issues. </w:t>
        <w:br/>
        <w:t>The congress was also addressed by actress and Sydney Theatre Company co-artistic director Cate Blanchett, who said urban planning was necessary but risky. "(Planning is) like designing a great garden rather than a maxed out carpark," she said. "How do you plan with enough looseness for things to grow?"</w:t>
      </w:r>
    </w:p>
    <w:p>
      <w:pPr>
        <w:pStyle w:val="Normal"/>
        <w:jc w:val="center"/>
        <w:rPr>
          <w:b/>
          <w:b/>
          <w:bCs/>
          <w:color w:val="003300"/>
          <w:sz w:val="22"/>
        </w:rPr>
      </w:pPr>
      <w:hyperlink r:id="rId17">
        <w:r>
          <w:rPr>
            <w:rStyle w:val="InternetLink"/>
            <w:b/>
            <w:bCs/>
            <w:color w:val="003300"/>
            <w:sz w:val="22"/>
          </w:rPr>
          <w:t>Embrace wind farms, Garrett says</w:t>
        </w:r>
      </w:hyperlink>
    </w:p>
    <w:p>
      <w:pPr>
        <w:pStyle w:val="Normal"/>
        <w:rPr/>
      </w:pPr>
      <w:r>
        <w:rPr>
          <w:rStyle w:val="StrongEmphasis"/>
          <w:b w:val="false"/>
          <w:bCs w:val="false"/>
          <w:sz w:val="22"/>
        </w:rPr>
        <w:t xml:space="preserve">Peter Garrett has called on Australians to "learn to love" wind farms, warning that too many alternative energy proposals have been rejected because of opposition from "not in my back yard" activists. </w:t>
      </w:r>
      <w:r>
        <w:rPr>
          <w:sz w:val="22"/>
        </w:rPr>
        <w:t xml:space="preserve">The Environment Minister has foreshadowed major changes in conservation spending, accusing the Howard government of using its multi-billion-dollar National Heritage Trust program for pork barrelling, and vowing to deliver better and more co-ordinated environmental outcomes. In an interview with The Australian in Canberra yesterday, Mr Garrett said he was worried by the number of wind farm proposals that had been refused because of objections by the local community. </w:t>
      </w:r>
    </w:p>
    <w:p>
      <w:pPr>
        <w:pStyle w:val="Normal"/>
        <w:rPr>
          <w:sz w:val="22"/>
        </w:rPr>
      </w:pPr>
      <w:r>
        <w:rPr>
          <w:sz w:val="22"/>
        </w:rPr>
        <w:t xml:space="preserve">"Australians have got to realise the time has come to embrace wind and wind farms in appropriate locations, bearing in mind they are going to be visible on the landscape -- that a 'not in my back yard' kind of mentality won't see us rolling out the deployment of wind that we need," Mr Garrett said. Labor came to power last year promising to increase the use of renewable power sources to 20per cent by 2020. It hopes to achieve the target through greater use of solar power and emerging technologies such as wind and geothermal power. Australia has 45 wind farms generating 894 megawatts of power a year. But many proposals for wind farms have faced stiff local opposition in the rural communities in which they have been proposed. </w:t>
      </w:r>
    </w:p>
    <w:p>
      <w:pPr>
        <w:pStyle w:val="TextBody"/>
        <w:jc w:val="center"/>
        <w:rPr/>
      </w:pPr>
      <w:r>
        <w:rPr/>
        <w:t>9</w:t>
      </w:r>
    </w:p>
    <w:p>
      <w:pPr>
        <w:pStyle w:val="TextBody"/>
        <w:rPr/>
      </w:pPr>
      <w:r>
        <w:rPr/>
        <w:t xml:space="preserve">Mr Garrett said he had seen large arrays of wind farms in Europe and did not find them unattractive. "If we're going to be serious about lowering our emissions and producing energy in a cleaner way, then wind has a real role to play," he said. "I think this is part of the modern landscape in the climate-change age." Mr Garrett said proposals for wind farms had to be carefully considered and properly located, including paying heed to the flight paths of birds, scenic tourism value and the integrity of national parks. "But the fact is that for some people in the community, the thought of anything being on a hill or in an area which is considered unsightly can often slow down a process or see frustrating delays happen, or the power companies don't pursue it," he said. "We've got to learn to love wind and the look of wind farms. It will be one of the primary technologies that fulfils the buy that generators and retailers will be looking for." </w:t>
      </w:r>
    </w:p>
    <w:p>
      <w:pPr>
        <w:pStyle w:val="Normal"/>
        <w:rPr>
          <w:sz w:val="22"/>
        </w:rPr>
      </w:pPr>
      <w:r>
        <w:rPr>
          <w:sz w:val="22"/>
        </w:rPr>
        <w:t>Asked if the Rudd Government was prepared to offer locals a subsidy or incentive to make construction of wind farms more attractive, Mr Garrett said there was no need, because the introduction of mandatory renewable energy targets would boost the amount companies would pay landholders for their land. The comments come before a meeting next month between Mr Garrett and state and territory environment ministers to discuss a proposal for national guidelines for wind farms, including best practice in site selection and community engagement for such projects. Mr Garrett said the Howard government had used its heritage trust program for pork barrelling in key electorates. He said Labor's new $2.25billion, five-year Caring for our Country scheme would be much better targeted, and that councils, community conservation groups and universities would be encouraged to create partnerships to help protect and conserve large areas of land.</w:t>
      </w:r>
    </w:p>
    <w:p>
      <w:pPr>
        <w:pStyle w:val="Normal"/>
        <w:jc w:val="center"/>
        <w:rPr>
          <w:b/>
          <w:b/>
          <w:bCs/>
          <w:color w:val="003300"/>
          <w:sz w:val="22"/>
        </w:rPr>
      </w:pPr>
      <w:hyperlink r:id="rId18">
        <w:r>
          <w:rPr>
            <w:rStyle w:val="InternetLink"/>
            <w:b/>
            <w:bCs/>
            <w:color w:val="003300"/>
            <w:sz w:val="22"/>
          </w:rPr>
          <w:t>Farmer aid to get strings attached</w:t>
        </w:r>
      </w:hyperlink>
    </w:p>
    <w:p>
      <w:pPr>
        <w:pStyle w:val="Normal"/>
        <w:rPr/>
      </w:pPr>
      <w:r>
        <w:rPr>
          <w:rStyle w:val="StrongEmphasis"/>
          <w:b w:val="false"/>
          <w:bCs w:val="false"/>
          <w:sz w:val="22"/>
        </w:rPr>
        <w:t xml:space="preserve">An expert panel has urged an end to no-strings drought aid, arguing farmers should have a responsibility to attempt to drought-proof their properties before they quality for future taxpayer-funded assistance. </w:t>
      </w:r>
      <w:r>
        <w:rPr>
          <w:sz w:val="22"/>
        </w:rPr>
        <w:t xml:space="preserve">If the Rudd Government takes up the proposal, it will be the first time specific action will be required from farmers in return for receiving public assistance, extending the same mutual obligation principle faced by recipients of unemployment benefits, who are required to attempt to seek work. The panel, investigating the social effects of drought, has urged the Government to give farmers positive incentives to adjust to climate change, rather than just doling out relief under its exceptional-circumstances program in times of crisis. The report, It's About People - Changing Perspectives on Dryness, was prepared by a seven-person panel led by AgForce president Peter Kenny and including former Liberal MP Barry Wakelin and representatives of rural groups including the Country Women’s Association. Its release comes as the Productivity Commission continues a review of the exceptional-circumstances drought-relief scheme, under which farmers can receive taxpayer-funded assistance and interest subsidies if their properties are in areas classified as suffering an exceptional weather event. It also follows a Bureau of Meteorology report released earlier this year warning that climate change would make drought more frequent. Yesterday's report seems to vindicate Labor's election policy of setting aside $75 million for research grants and subsidies to help farmers adapt to the effect of climate change. While the Opposition warned there should be no change to existing EC arrangements, Mr Kenny said dryness was part of life on the land and future drought policy must focus on preparing people for its effects. "The panel suggests for future periods of dryness that the governments consider a mutual responsibility policy that only provides assistance to farm families which have developed an appropriate plan before dryness gets to a point or a trigger point that could be described as beyond their control," Mr Kenny said. "Perhaps it goes back to the old saying: failing to plan is planning to fail." Rather than providing crisis-framed assistance to the rural sector, Mr Kenny said, governments should provide incentives in better times to encourage commercially and environmentally responsible management. </w:t>
      </w:r>
    </w:p>
    <w:p>
      <w:pPr>
        <w:pStyle w:val="Normal"/>
        <w:rPr>
          <w:sz w:val="22"/>
        </w:rPr>
      </w:pPr>
      <w:r>
        <w:rPr>
          <w:sz w:val="22"/>
        </w:rPr>
        <w:t xml:space="preserve">Farmers should plan not just for how they would deal with drought, but how they would manage their properties, workforce, farm succession and personal welfare, including family health and education. Mr Kenny said stress on farmers in drought-affected areas was so great some were making decisions that made their circumstances worse or failed to focus on good farm management. He said his committee had heard from farmers who resented neighbours receiving EC assistance because it seemed like a reward for having failed to plan for drought. Federal Agriculture Minister Tony Burke embraced the report, saying he wanted to make sure the nation was better prepared for the next drought than for previous droughts. But he added: "We will continue to provide the guarantee for anyone who is currently on levels of assistance that the rules will not change from under them." Queensland farmer Tony Wearing was unimpressed by the thought that farmers needed to do more to drought-proof properties. "I know what drought's like," Mr Wearing said. "When it keeps coming, year after year, you learn all about drought." Twenty thousand sheep once grazed the 50,000ha of mulga country on Mr Wearing's property, Wittenburra, near the far western Queensland town of Eulo. "We already are efficient," he said. "You have to be efficient to survive. That's self-evident." Like other farmers in the region who have endured seven years of drought, Mr Wearing is struggling to make ends meet. "It's tough - we get $700 a fortnight from Centrelink and that's enough to put food on the table, but we still work to keep the property going," he said. Mr Wearing said farmers were constantly adjusting to meet challenges. "Whether it be drought, a drop in commodity prices or whatever, people do what they can to adjust," he said. "They'll sell sheep and buy cattle to fit in with what the markets are doing. </w:t>
      </w:r>
    </w:p>
    <w:p>
      <w:pPr>
        <w:pStyle w:val="Normal"/>
        <w:rPr>
          <w:sz w:val="22"/>
        </w:rPr>
      </w:pPr>
      <w:r>
        <w:rPr>
          <w:sz w:val="22"/>
        </w:rPr>
      </w:r>
    </w:p>
    <w:p>
      <w:pPr>
        <w:pStyle w:val="Normal"/>
        <w:jc w:val="center"/>
        <w:rPr>
          <w:sz w:val="22"/>
        </w:rPr>
      </w:pPr>
      <w:r>
        <w:rPr>
          <w:sz w:val="22"/>
        </w:rPr>
        <w:t>10</w:t>
      </w:r>
    </w:p>
    <w:p>
      <w:pPr>
        <w:pStyle w:val="Normal"/>
        <w:rPr>
          <w:sz w:val="22"/>
        </w:rPr>
      </w:pPr>
      <w:r>
        <w:rPr>
          <w:sz w:val="22"/>
        </w:rPr>
        <w:t>"I sometimes wonder if there's a bunch of people in a room in Canberra playing marbles and then one of them pipes up and says: 'Here's an idea, let's make farmers more efficient in return for drought assistance'. They think that's clever. I'd love to get them out here and sit them down so they can learn what it's like." The National Farmers Federation endorsed the report in full.</w:t>
      </w:r>
    </w:p>
    <w:p>
      <w:pPr>
        <w:pStyle w:val="Heading4"/>
        <w:rPr/>
      </w:pPr>
      <w:r>
        <w:rPr>
          <w:rStyle w:val="StrongEmphasis"/>
          <w:b w:val="false"/>
          <w:bCs w:val="false"/>
        </w:rPr>
        <w:t>An Evaporating Resource</w:t>
      </w:r>
    </w:p>
    <w:p>
      <w:pPr>
        <w:pStyle w:val="TextBody"/>
        <w:rPr>
          <w:b/>
          <w:b/>
          <w:bCs/>
        </w:rPr>
      </w:pPr>
      <w:r>
        <w:rPr/>
        <w:t>Australia has the lowest run-off (the amount of rainfall that ends up flowing down a river) in the world. In North America, 52 per cent of the rain runs down the rivers. In Asia it is 48 per cent, in Europe 39 per cent and Africa 38 per cent. But in Australia the average is 10 per cent, and in the Murray-Darling Basin just 4 per cent, on average, of rainfall ends up in the rivers. Most of the rain that falls on the basin evaporates or is used by plants, or it percolates down into the ground water. Essentially the rivers of the Murray-Darling Basin are determined by evaporation and that makes them particularly vulnerable to climate change. The past three years in the basin were the warmest on record, with last year the warmest yet at 1.1C above average. A 1C rise in temperature in the basin results in a 15 per cent reduction in river flow or about 1850 gigalitres less water in the river. (A gigalitre is one billion litres or the amount of water in 1sqkm, 1m deep.) A report by the Victorian Government estimated the Campaspe River has been 69per cent below average, the Broken River 48 per cent below, while the Goulburn and Murray rivers have been 38 per cent below the long-term average. The long-term average flow in the Murray is 6595GL. Under medium climate change, in 2055, it is forecast to fall to 4500GL. But the continuation of the past 10 years of low inflows would result in just 3700GL. The amount of water licensed for extraction from the Murray is 5280GL, while the average take is 4068GL. But in 2007 inflow was just 2100GL. In 2006 inflow was 1220GL, one-quarter the amount licensed for irrigation. Along the Murray and Murrumbidgee, in 2006-07, irrigation was reduced by 43 per cent. It was further reduced in 2007-08 to 15per cent. This year allocations for most of the Murray are even lower. The Murray-Darling Basin supports 56per cent of Australia's fruit production: 95 per cent of oranges; 82 per cent of stone fruit (apricots, cherries, nectarines, peaches, plums and prunes); 50 per cent of apples and pears; 80 per cent of grapes; 100 per cent of rice and a large variety of vegetables. According to the Australian Bureau of Statistics, between 2000-01 and 2005-06, the gross value of irrigated agricultural production in the Murray-Darling Basin was about $4.6 billion.</w:t>
      </w:r>
    </w:p>
    <w:p>
      <w:pPr>
        <w:pStyle w:val="Normal"/>
        <w:rPr>
          <w:b/>
          <w:b/>
          <w:bCs/>
          <w:sz w:val="22"/>
        </w:rPr>
      </w:pPr>
      <w:r>
        <w:rPr>
          <w:b/>
          <w:bCs/>
          <w:sz w:val="22"/>
        </w:rPr>
      </w:r>
    </w:p>
    <w:p>
      <w:pPr>
        <w:pStyle w:val="Normal"/>
        <w:rPr>
          <w:b/>
          <w:b/>
          <w:bCs/>
          <w:sz w:val="22"/>
        </w:rPr>
      </w:pPr>
      <w:r>
        <w:rPr>
          <w:b/>
          <w:bCs/>
          <w:sz w:val="22"/>
        </w:rPr>
        <w:drawing>
          <wp:inline distT="0" distB="0" distL="0" distR="0">
            <wp:extent cx="668782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14" r="-5" b="-14"/>
                    <a:stretch>
                      <a:fillRect/>
                    </a:stretch>
                  </pic:blipFill>
                  <pic:spPr bwMode="auto">
                    <a:xfrm>
                      <a:off x="0" y="0"/>
                      <a:ext cx="6687820" cy="223710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r>
    </w:p>
    <w:p>
      <w:pPr>
        <w:pStyle w:val="Normal"/>
        <w:rPr>
          <w:b/>
          <w:b/>
          <w:bCs/>
          <w:color w:val="800000"/>
          <w:sz w:val="22"/>
        </w:rPr>
      </w:pPr>
      <w:r>
        <w:rPr>
          <w:b/>
          <w:bCs/>
          <w:color w:val="800000"/>
          <w:sz w:val="22"/>
        </w:rPr>
      </w:r>
    </w:p>
    <w:p>
      <w:pPr>
        <w:pStyle w:val="Normal"/>
        <w:autoSpaceDE w:val="false"/>
        <w:rPr>
          <w:rFonts w:ascii="Arial" w:hAnsi="Arial" w:cs="Arial"/>
          <w:b/>
          <w:b/>
          <w:bCs/>
          <w:color w:val="800000"/>
          <w:sz w:val="22"/>
        </w:rPr>
      </w:pPr>
      <w:r>
        <w:rPr>
          <w:rFonts w:cs="Arial" w:ascii="Arial" w:hAnsi="Arial"/>
          <w:b/>
          <w:bCs/>
          <w:color w:val="800000"/>
          <w:sz w:val="22"/>
        </w:rPr>
      </w:r>
    </w:p>
    <w:p>
      <w:pPr>
        <w:pStyle w:val="Normal"/>
        <w:autoSpaceDE w:val="false"/>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7"/>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color w:val="000000"/>
      <w:sz w:val="22"/>
      <w:szCs w:val="20"/>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4corners/content/2008/s2393375.htm" TargetMode="External"/><Relationship Id="rId3" Type="http://schemas.openxmlformats.org/officeDocument/2006/relationships/hyperlink" Target="http://www.news.com.au/adelaidenow/story/0,22606,24524081-2682,00.html" TargetMode="External"/><Relationship Id="rId4" Type="http://schemas.openxmlformats.org/officeDocument/2006/relationships/hyperlink" Target="http://sj.farmonline.com.au/news/nationalrural/property/general/tipperary-could-fetch-200m/1338138.aspx?src=enews" TargetMode="External"/><Relationship Id="rId5" Type="http://schemas.openxmlformats.org/officeDocument/2006/relationships/hyperlink" Target="http://murraybridge.yourguide.com.au/news/local/news/general/river-levels-expose-bridge/1336291.aspx?src=enews" TargetMode="External"/><Relationship Id="rId6" Type="http://schemas.openxmlformats.org/officeDocument/2006/relationships/hyperlink" Target="http://sj.farmonline.com.au/news/nationalrural/agribusiness-and-general/general/bureau-forced-to-shrink-weather-stations/1338770.aspx?src=enews" TargetMode="External"/><Relationship Id="rId7" Type="http://schemas.openxmlformats.org/officeDocument/2006/relationships/hyperlink" Target="http://news.com.au/adelaidenow/story/0,,24538175-5006301,00.html" TargetMode="External"/><Relationship Id="rId8" Type="http://schemas.openxmlformats.org/officeDocument/2006/relationships/hyperlink" Target="http://news.com.au/adelaidenow/story/0,,24522392-5005962,00.html" TargetMode="External"/><Relationship Id="rId9" Type="http://schemas.openxmlformats.org/officeDocument/2006/relationships/hyperlink" Target="http://www.theaustralian.news.com.au/story/0,25197,24527731-11949,00.html" TargetMode="External"/><Relationship Id="rId10" Type="http://schemas.openxmlformats.org/officeDocument/2006/relationships/hyperlink" Target="http://www.theaustralian.news.com.au/story/0,25197,24527733-11949,00.html" TargetMode="External"/><Relationship Id="rId11" Type="http://schemas.openxmlformats.org/officeDocument/2006/relationships/hyperlink" Target="http://www.theaustralian.news.com.au/story/0,25197,24527737-11949,00.html" TargetMode="External"/><Relationship Id="rId12" Type="http://schemas.openxmlformats.org/officeDocument/2006/relationships/hyperlink" Target="http://www.theaustralian.news.com.au/story/0,25197,24531381-11949,00.html" TargetMode="External"/><Relationship Id="rId13" Type="http://schemas.openxmlformats.org/officeDocument/2006/relationships/hyperlink" Target="http://www.theaustralian.news.com.au/story/0,25197,24538826-11949,00.html" TargetMode="External"/><Relationship Id="rId14" Type="http://schemas.openxmlformats.org/officeDocument/2006/relationships/hyperlink" Target="http://www.theaustralian.news.com.au/story/0,25197,24538696-11949,00.html" TargetMode="External"/><Relationship Id="rId15" Type="http://schemas.openxmlformats.org/officeDocument/2006/relationships/hyperlink" Target="http://www.theaustralian.news.com.au/story/0,25197,24537767-11949,00.html" TargetMode="External"/><Relationship Id="rId16" Type="http://schemas.openxmlformats.org/officeDocument/2006/relationships/hyperlink" Target="http://www.theaustralian.news.com.au/story/0,25197,24540136-11949,00.html" TargetMode="External"/><Relationship Id="rId17" Type="http://schemas.openxmlformats.org/officeDocument/2006/relationships/hyperlink" Target="http://www.theaustralian.news.com.au/story/0,25197,24543808-11949,00.html" TargetMode="External"/><Relationship Id="rId18" Type="http://schemas.openxmlformats.org/officeDocument/2006/relationships/hyperlink" Target="http://www.theaustralian.news.com.au/story/0,25197,24543889-11949,00.html"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1:00Z</dcterms:created>
  <dc:creator>Smith</dc:creator>
  <dc:description/>
  <dc:language>en-US</dc:language>
  <cp:lastModifiedBy>Smith</cp:lastModifiedBy>
  <dcterms:modified xsi:type="dcterms:W3CDTF">2008-10-27T20:01:00Z</dcterms:modified>
  <cp:revision>2</cp:revision>
  <dc:subject/>
  <dc:title>‘Snippetts Plus’</dc:title>
</cp:coreProperties>
</file>